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icrosoft Sans Serif" w:hAnsi="Microsoft Sans Serif" w:eastAsia="Times New Roman" w:cs="Microsoft Sans Serif"/>
          <w:b/>
          <w:b/>
          <w:bCs/>
          <w:sz w:val="24"/>
          <w:szCs w:val="24"/>
          <w:lang w:eastAsia="bg-BG"/>
        </w:rPr>
      </w:pPr>
      <w:r>
        <w:rPr>
          <w:rFonts w:eastAsia="Times New Roman" w:cs="Microsoft Sans Serif" w:ascii="Microsoft Sans Serif" w:hAnsi="Microsoft Sans Serif"/>
          <w:b/>
          <w:sz w:val="24"/>
          <w:szCs w:val="24"/>
          <w:lang w:eastAsia="bg-BG"/>
        </w:rPr>
        <w:t>ТЪЛКУВАТЕЛНО РЕШЕНИЕ N 2 от 22.04.2008 г.</w:t>
        <w:br/>
      </w:r>
    </w:p>
    <w:p>
      <w:pPr>
        <w:pStyle w:val="Normal"/>
        <w:spacing w:lineRule="auto" w:line="240" w:before="0" w:after="0"/>
        <w:jc w:val="center"/>
        <w:rPr>
          <w:rFonts w:ascii="Microsoft Sans Serif" w:hAnsi="Microsoft Sans Serif" w:eastAsia="Times New Roman" w:cs="Microsoft Sans Serif"/>
          <w:b/>
          <w:b/>
          <w:bCs/>
          <w:sz w:val="24"/>
          <w:szCs w:val="24"/>
          <w:lang w:eastAsia="bg-BG"/>
        </w:rPr>
      </w:pPr>
      <w:r>
        <w:rPr>
          <w:rFonts w:eastAsia="Times New Roman" w:cs="Microsoft Sans Serif" w:ascii="Microsoft Sans Serif" w:hAnsi="Microsoft Sans Serif"/>
          <w:b/>
          <w:bCs/>
          <w:sz w:val="24"/>
          <w:szCs w:val="24"/>
          <w:lang w:eastAsia="bg-BG"/>
        </w:rPr>
      </w:r>
    </w:p>
    <w:p>
      <w:pPr>
        <w:pStyle w:val="Normal"/>
        <w:spacing w:lineRule="auto" w:line="240" w:before="0" w:after="0"/>
        <w:jc w:val="center"/>
        <w:rPr>
          <w:rFonts w:ascii="Microsoft Sans Serif" w:hAnsi="Microsoft Sans Serif" w:eastAsia="Times New Roman" w:cs="Microsoft Sans Serif"/>
          <w:sz w:val="24"/>
          <w:szCs w:val="24"/>
          <w:lang w:eastAsia="bg-BG"/>
        </w:rPr>
      </w:pPr>
      <w:r>
        <w:rPr>
          <w:rFonts w:eastAsia="Times New Roman" w:cs="Microsoft Sans Serif" w:ascii="Microsoft Sans Serif" w:hAnsi="Microsoft Sans Serif"/>
          <w:b/>
          <w:bCs/>
          <w:sz w:val="24"/>
          <w:szCs w:val="24"/>
          <w:lang w:eastAsia="bg-BG"/>
        </w:rPr>
        <w:t>В ИМЕТО НА НАРОДА</w:t>
      </w:r>
    </w:p>
    <w:p>
      <w:pPr>
        <w:pStyle w:val="Normal"/>
        <w:spacing w:lineRule="auto" w:line="240" w:before="0" w:after="0"/>
        <w:ind w:firstLine="709"/>
        <w:rPr>
          <w:rFonts w:ascii="Microsoft Sans Serif" w:hAnsi="Microsoft Sans Serif" w:eastAsia="Times New Roman" w:cs="Microsoft Sans Serif"/>
          <w:sz w:val="24"/>
          <w:szCs w:val="24"/>
          <w:lang w:val="en-US" w:eastAsia="bg-BG"/>
        </w:rPr>
      </w:pPr>
      <w:r>
        <w:rPr>
          <w:rFonts w:eastAsia="Times New Roman" w:cs="Microsoft Sans Serif" w:ascii="Microsoft Sans Serif" w:hAnsi="Microsoft Sans Serif"/>
          <w:sz w:val="24"/>
          <w:szCs w:val="24"/>
          <w:lang w:eastAsia="bg-BG"/>
        </w:rPr>
        <w:br/>
        <w:t>Върховният административен съд на Република България – Общо събрание на колегиите, в съдебно заседание на 29 януари 2008 г., в състав:</w:t>
        <w:br/>
        <w:br/>
        <w:t>ПРЕДСЕДАТЕЛ: КОНСТАНТИН ПЕНЧЕВ</w:t>
        <w:br/>
        <w:br/>
        <w:t>ЗАМ.-ПРЕДСЕДАТЕЛИ: ВЕНЕТА МАРКОВСКА</w:t>
        <w:br/>
        <w:t>СТЕФКА СТОЕВА</w:t>
        <w:br/>
        <w:br/>
        <w:t>ПРЕДСЕДАТЕЛИ НИКОЛАЙ УРУМОВ</w:t>
        <w:br/>
        <w:t>НА ОТДЕЛЕНИЯ: СВЕТЛА ПЕТКОВА</w:t>
        <w:br/>
        <w:t>АНДРЕЙ ИКОНОМОВ</w:t>
        <w:br/>
        <w:t>СВЕТЛАНА ЙОНКОВА</w:t>
        <w:br/>
        <w:t>БОЯН МАГДАЛИНЧЕВ</w:t>
        <w:br/>
        <w:t>ФАНИ НАЙДЕНОВА</w:t>
        <w:br/>
        <w:t>ПАНАЙОТ ГЕНКОВ</w:t>
        <w:br/>
        <w:t>ЕЛЕНА ЗЛАТИНОВА</w:t>
        <w:br/>
        <w:br/>
        <w:t>ЧЛЕНОВЕ:</w:t>
        <w:br/>
        <w:br/>
        <w:t>1. Пенка Иванова 31. Светлозара Анчева</w:t>
        <w:br/>
        <w:t>2. Пенка Гетова 32. Галина Солакова</w:t>
        <w:br/>
        <w:t>3. Иван Трендафилов 33. Галина Карагьозова</w:t>
        <w:br/>
        <w:t>4. Дима Йорданова 34. Йордан Константинов</w:t>
        <w:br/>
        <w:t>5. Бисерка Коцева 35. Диана Гърбатова</w:t>
        <w:br/>
        <w:t>6. Веселинка Кълова 36. Татяна Хинова</w:t>
        <w:br/>
        <w:t>7. Веселина Тенева 37. Юлия Ковачева</w:t>
        <w:br/>
        <w:t>8. Нина Докторова 38. Джузепе Роджери</w:t>
        <w:br/>
        <w:t>9. Марина Михайлова 39. Марияна Дечева</w:t>
        <w:br/>
        <w:t>10. Славка Найденова 40. Маруся Димитрова</w:t>
        <w:br/>
        <w:t>11. Наталия Марчева 41. Анна Димитрова</w:t>
        <w:br/>
        <w:t xml:space="preserve">12. Ваня Пунева 42. Теодора Николова </w:t>
        <w:br/>
        <w:t>13. Милка Панчева 43. Мариника Чернева</w:t>
        <w:br/>
        <w:t>14. Виолета Ковачева 44. Милена Златкова</w:t>
        <w:br/>
        <w:t>15. Ангел Калинов 45. Атанаска Дишева</w:t>
        <w:br/>
        <w:t>16. Цветана Сурлекова 46. Таня Вачева</w:t>
        <w:br/>
        <w:t>17. Жанета Петрова 47. Иван Раденков</w:t>
        <w:br/>
        <w:t>18. Георги Ангелов 48. Румяна Монова</w:t>
        <w:br/>
        <w:t>19. Захаринка Тодорова 49. Мирослав Мирчев</w:t>
        <w:br/>
        <w:t>20. Аделина Ковачева 50. Илияна Дойчева</w:t>
        <w:br/>
        <w:t>21. Румяна Папазова 51. Виолета Главинова</w:t>
        <w:br/>
        <w:t xml:space="preserve">22. Галина Матейска 52. Георги Георгиев </w:t>
        <w:br/>
        <w:t>23. Диана Добрева 53. Мариета Милева</w:t>
        <w:br/>
        <w:t>24. Галя Костова 54.Емилия Миткова</w:t>
        <w:br/>
        <w:t>25. Надежда Джелепова 55. Тодор Тодоров</w:t>
        <w:br/>
        <w:t>26. Галина Христова 56. Донка Чакърова</w:t>
        <w:br/>
        <w:t>27. Таня Радкова 57. Марио Димитров</w:t>
        <w:br/>
        <w:t>28. Здравка Шуменска 58. Емилия Кабурова</w:t>
        <w:br/>
        <w:t>29. Йовка Дражева 59. Кремена Хараланова</w:t>
        <w:br/>
        <w:t>30. Ваня Анчева 60. Таня Куцарова</w:t>
      </w:r>
    </w:p>
    <w:p>
      <w:pPr>
        <w:pStyle w:val="Normal"/>
        <w:spacing w:lineRule="auto" w:line="240" w:before="0" w:after="0"/>
        <w:ind w:firstLine="709"/>
        <w:jc w:val="both"/>
        <w:rPr>
          <w:rFonts w:ascii="Microsoft Sans Serif" w:hAnsi="Microsoft Sans Serif" w:eastAsia="Times New Roman" w:cs="Microsoft Sans Serif"/>
          <w:sz w:val="24"/>
          <w:szCs w:val="24"/>
          <w:lang w:val="en-US" w:eastAsia="bg-BG"/>
        </w:rPr>
      </w:pPr>
      <w:r>
        <w:rPr>
          <w:rFonts w:eastAsia="Times New Roman" w:cs="Microsoft Sans Serif" w:ascii="Microsoft Sans Serif" w:hAnsi="Microsoft Sans Serif"/>
          <w:sz w:val="24"/>
          <w:szCs w:val="24"/>
          <w:lang w:val="en-US" w:eastAsia="bg-BG"/>
        </w:rPr>
      </w:r>
    </w:p>
    <w:p>
      <w:pPr>
        <w:pStyle w:val="Normal"/>
        <w:spacing w:lineRule="auto" w:line="240" w:before="0" w:after="0"/>
        <w:ind w:firstLine="709"/>
        <w:jc w:val="both"/>
        <w:rPr>
          <w:rFonts w:ascii="Microsoft Sans Serif" w:hAnsi="Microsoft Sans Serif" w:eastAsia="Times New Roman" w:cs="Microsoft Sans Serif"/>
          <w:sz w:val="24"/>
          <w:szCs w:val="24"/>
          <w:lang w:val="en-US" w:eastAsia="bg-BG"/>
        </w:rPr>
      </w:pPr>
      <w:r>
        <w:rPr>
          <w:rFonts w:eastAsia="Times New Roman" w:cs="Microsoft Sans Serif" w:ascii="Microsoft Sans Serif" w:hAnsi="Microsoft Sans Serif"/>
          <w:sz w:val="24"/>
          <w:szCs w:val="24"/>
          <w:lang w:val="en-US" w:eastAsia="bg-BG"/>
        </w:rPr>
      </w:r>
    </w:p>
    <w:p>
      <w:pPr>
        <w:pStyle w:val="Normal"/>
        <w:spacing w:lineRule="auto" w:line="240" w:before="0" w:after="0"/>
        <w:ind w:firstLine="709"/>
        <w:jc w:val="both"/>
        <w:rPr>
          <w:rFonts w:ascii="Microsoft Sans Serif" w:hAnsi="Microsoft Sans Serif" w:eastAsia="Times New Roman" w:cs="Microsoft Sans Serif"/>
          <w:sz w:val="24"/>
          <w:szCs w:val="24"/>
          <w:lang w:eastAsia="bg-BG"/>
        </w:rPr>
      </w:pPr>
      <w:r>
        <w:rPr>
          <w:rFonts w:eastAsia="Times New Roman" w:cs="Microsoft Sans Serif" w:ascii="Microsoft Sans Serif" w:hAnsi="Microsoft Sans Serif"/>
          <w:sz w:val="24"/>
          <w:szCs w:val="24"/>
          <w:lang w:eastAsia="bg-BG"/>
        </w:rPr>
        <w:t>при секретаря Нина Спасова и с участието на заместника на главния прокурор при Върховна административна прокуратура Митьо Марков, разгледа тълкувателно дело № 21/2007 г., докладвано от съдия Андрей Икономов.</w:t>
      </w:r>
    </w:p>
    <w:p>
      <w:pPr>
        <w:pStyle w:val="Normal"/>
        <w:spacing w:lineRule="auto" w:line="240" w:before="0" w:after="0"/>
        <w:ind w:firstLine="709"/>
        <w:jc w:val="both"/>
        <w:rPr>
          <w:rFonts w:ascii="Microsoft Sans Serif" w:hAnsi="Microsoft Sans Serif" w:eastAsia="Times New Roman" w:cs="Microsoft Sans Serif"/>
          <w:sz w:val="24"/>
          <w:szCs w:val="24"/>
          <w:lang w:val="en-US" w:eastAsia="bg-BG"/>
        </w:rPr>
      </w:pPr>
      <w:r>
        <w:rPr>
          <w:rFonts w:eastAsia="Times New Roman" w:cs="Microsoft Sans Serif" w:ascii="Microsoft Sans Serif" w:hAnsi="Microsoft Sans Serif"/>
          <w:sz w:val="24"/>
          <w:szCs w:val="24"/>
          <w:lang w:eastAsia="bg-BG"/>
        </w:rPr>
        <w:t>На основание чл. 125, във вр. с чл. 124, ал. 1, т. 4 от Закона за съдебната власт (ЗСВ) председателят на Върховния административен съд (ВАС) е направил искане до Общото събрание (ОС) на колегиите във ВАС за произнасяне с тълкувателно решение по въпроса: "Подлежи ли на оспорване по съдебен ред актът, с който кандидат е отстранен от участие в конкурс за издаване на лицензия". Сочи се в искането, че в съдебната практика на ВАС по въпроса има застъпени две становища. Според първото от тях решението на Съвета за електронни медии (СЕМ) за отстраняване на кандидат от конкурса, обявен по реда на глава VІ от Закона за радиото и телевизията (ЗРТ), съставлява индивидуален административен акт, който засяга пряко законните интереси на кандидата да участва в обявения конкурс и в крайното класиране за получаване на лицензия за радио- и/или телевизионна дейност. Според другото становище описаната категория актове не подлежи на самостоятелно обжалване, тъй като на основание чл. 21, ал. 5 от Административнопроцесуалния кодекс (АПК) не съставляват индивидуални административни актове. Съдиите, възприемащи тази теза, считат, че решението на СЕМ предхожда крайния акт, с който се обявява и приключва класирането. То има предварителен характер.За да се произнесе по направеното искане, ОС на колегиите на ВАС взе предвид следното:Съгласно чл. 105, ал. 1 от ЗРТ радио- и телевизионната дейност чрез използване на налични и/или изграждане, поддържане и използване на нови далекосъобщителни мрежи за наземно радиоразпръскване се осъществява въз основа на лицензия, издадена от СЕМ. Законът предвижда специален ред за получаването й. Член 116, ал. 1 от него разпорежда, че това става след провеждане на конкурс и в съответствие със стратегията за развитие на радио- и телевизионната дейност чрез наземно радиоразпръскване, изготвена от СЕМ и Комисията за регулиране на съобщенията и приета от Народното събрание на Република България. С Раздел ІІ на Глава VІ от ЗРТ и Правилника за организиране и провеждане на конкурси от СЕМ за лицензиране на радио- и телевизионни оператори, разпространяващи своите програми чрез наземно радиоразпръскване (Правилника/ът, приет с решение на СЕМ от 12.10.2006 г.), е определен редът за провеждане на конкурсите и издаване на лицензии за посочената дейност. В хода на процедурата по провеждане на конкурс, на основание чл. 16 от Правилника, председателят на Техническата комисия по чл. 116в, ал. 1 от ЗРТ, представя на СЕМ протоколите от заседанията й. СЕМ взема решение за допускане до участие в конкурса или за отстраняване на кандидати.</w:t>
      </w:r>
    </w:p>
    <w:p>
      <w:pPr>
        <w:pStyle w:val="Normal"/>
        <w:spacing w:lineRule="auto" w:line="240" w:before="0" w:after="0"/>
        <w:ind w:firstLine="709"/>
        <w:jc w:val="both"/>
        <w:rPr>
          <w:rFonts w:ascii="Microsoft Sans Serif" w:hAnsi="Microsoft Sans Serif" w:eastAsia="Times New Roman" w:cs="Microsoft Sans Serif"/>
          <w:sz w:val="24"/>
          <w:szCs w:val="24"/>
          <w:lang w:eastAsia="bg-BG"/>
        </w:rPr>
      </w:pPr>
      <w:r>
        <w:rPr>
          <w:rFonts w:eastAsia="Times New Roman" w:cs="Microsoft Sans Serif" w:ascii="Microsoft Sans Serif" w:hAnsi="Microsoft Sans Serif"/>
          <w:sz w:val="24"/>
          <w:szCs w:val="24"/>
          <w:lang w:eastAsia="bg-BG"/>
        </w:rPr>
        <w:t xml:space="preserve">При така съществуващата нормативна уредба различните съдебни състави на ВАС са дали различни отговори на въпроса дали решението на СЕМ, с което кандидатът за лицензия е отстранен от участие в конкурса, представлява индивидуален административен акт и подлежи ли този акт на оспорване по съдебен ред. Както се посочи, едното разбиране е за наличието на годен за оспорване по съдебен ред индивидуален административен акт, а второто – за неокончателен акт, който е част от процедурата по издаване на лицензията, незасягащ правата и интересите на кандидатите и на основание чл. 21, ал. 5 от АПК - неподлежащ на самостоятелно съдебно оспорване.ОС на колегиите на ВАС, след разглеждане на изнесената в искането на председателя на ВАС противоречива практика, изслушване и запознаване със становищата на участвалите в производството страни и проведените разисквания, счита, че законосъобразно се явява първото от изложените становища.Съгласно легалното определение на чл. 21, ал. 1 от АПК „индивидуален административен акт е изричното волеизявление … на административен орган или на друг овластен със закон за това орган …, с което се създават права или задължения или непосредствено се засягат права, свободи или законни интереси на отделни граждани или организации …”. Наличието на волеизявление в посочената категория решения на СЕМ и компетентността му като орган, издател на акта, са безспорни. Различно е виждането единствено по въпроса, дали с тези решения се създават (или засягат) права и задължения. Наличието на засегнати права ще определи акта като индивидуален административен такъв, а липсата им ще доведе до квалифицирането му като волеизявление, което е част от производството по издаване на крайния индивидуален административен акт – лицензията за радио- и телевизионна дейност.Обсъжданата категория актове материализира волята на СЕМ по въпрос, решаван в хода на процедурата на конкурса за издаване на лицензия. С тях едни от кандидатите се допускат до участие, а на други то се отказва, като последните се отстраняват. Дори и след отстраняването им от участие самият конкурс като процедура продължава за допуснатите и завършва с издаване на заключителния административен акт, определящ спечелилия кандидат. На последния се издава исканата лицензия. Тоест с решението по чл. 16 от Правилника СЕМ се произнася по въпрос, който не спира провеждането на конкурса (освен когато всички кандидати са отстранени), а допуска редовните такива до следващите тази фаза процедури. Със същия акт не се постига крайната цел на конкурса – да класира кандидатите и да се издаде лицензия на поставения на първо място. Тези решения имат различно действие по отношение на участниците в конкурса. Актът във всички случаи засяга правата и законните интереси на участниците в процедурата. За тези от тях, които продължават участието си, той е позитивен като резултат. Предвид последното те не могат да го обжалват отделно от крайния, завършващ процедурата акт, тъй като нямат правен интерес от евентуалната му отмяна. По своето съдържание актът отговаря изцяло на искането им, обективирано в молбата за участие в конкурса. Не такова е действието на акта, с който се отстраняват някои кандидати от участие в конкурса. Спрямо тях актът има негативно действие, тъй като ги лишава от правото да продължат участието си в конкурса и да се състезават за получаване на исканата лицензия. Тоест за отстранените участници това решение се явява приключващ процедурата акт. В следващите етапи на конкурса той не участва. По тази причина отстраненият от по-нататъшно участие има правен интерес да оспори акта за декласирането му, тъй като той слага край на неговото лично участие и процедурата продължава без него, само с останалите участници. Като акт, засягащ пряко и негативно правата и интересите му, решението подлежи на самостоятелно оспорване от отстранения от процедурата кандидат. По изложените съображения и на основание чл. 130, ал. 1 от АПК Общото събрание на колегиите във Върховния административен съд </w:t>
      </w:r>
    </w:p>
    <w:p>
      <w:pPr>
        <w:pStyle w:val="Normal"/>
        <w:spacing w:lineRule="auto" w:line="240" w:before="0" w:after="0"/>
        <w:jc w:val="center"/>
        <w:rPr>
          <w:rFonts w:ascii="Microsoft Sans Serif" w:hAnsi="Microsoft Sans Serif" w:eastAsia="Times New Roman" w:cs="Microsoft Sans Serif"/>
          <w:b/>
          <w:b/>
          <w:bCs/>
          <w:sz w:val="24"/>
          <w:szCs w:val="24"/>
          <w:lang w:val="en-US" w:eastAsia="bg-BG"/>
        </w:rPr>
      </w:pPr>
      <w:r>
        <w:rPr>
          <w:rFonts w:eastAsia="Times New Roman" w:cs="Microsoft Sans Serif" w:ascii="Microsoft Sans Serif" w:hAnsi="Microsoft Sans Serif"/>
          <w:b/>
          <w:bCs/>
          <w:sz w:val="24"/>
          <w:szCs w:val="24"/>
          <w:lang w:val="en-US" w:eastAsia="bg-BG"/>
        </w:rPr>
      </w:r>
    </w:p>
    <w:p>
      <w:pPr>
        <w:pStyle w:val="Normal"/>
        <w:spacing w:lineRule="auto" w:line="240" w:before="0" w:after="0"/>
        <w:jc w:val="center"/>
        <w:rPr>
          <w:rFonts w:ascii="Microsoft Sans Serif" w:hAnsi="Microsoft Sans Serif" w:eastAsia="Times New Roman" w:cs="Microsoft Sans Serif"/>
          <w:b/>
          <w:b/>
          <w:bCs/>
          <w:sz w:val="24"/>
          <w:szCs w:val="24"/>
          <w:lang w:val="en-US" w:eastAsia="bg-BG"/>
        </w:rPr>
      </w:pPr>
      <w:r>
        <w:rPr>
          <w:rFonts w:eastAsia="Times New Roman" w:cs="Microsoft Sans Serif" w:ascii="Microsoft Sans Serif" w:hAnsi="Microsoft Sans Serif"/>
          <w:b/>
          <w:bCs/>
          <w:sz w:val="24"/>
          <w:szCs w:val="24"/>
          <w:lang w:eastAsia="bg-BG"/>
        </w:rPr>
        <w:t>Р Е Ш И :</w:t>
      </w:r>
    </w:p>
    <w:p>
      <w:pPr>
        <w:pStyle w:val="Normal"/>
        <w:spacing w:lineRule="auto" w:line="240" w:before="0" w:after="0"/>
        <w:jc w:val="center"/>
        <w:rPr>
          <w:rFonts w:ascii="Microsoft Sans Serif" w:hAnsi="Microsoft Sans Serif" w:eastAsia="Times New Roman" w:cs="Microsoft Sans Serif"/>
          <w:b/>
          <w:b/>
          <w:bCs/>
          <w:sz w:val="24"/>
          <w:szCs w:val="24"/>
          <w:lang w:val="en-US" w:eastAsia="bg-BG"/>
        </w:rPr>
      </w:pPr>
      <w:r>
        <w:rPr>
          <w:rFonts w:eastAsia="Times New Roman" w:cs="Microsoft Sans Serif" w:ascii="Microsoft Sans Serif" w:hAnsi="Microsoft Sans Serif"/>
          <w:b/>
          <w:bCs/>
          <w:sz w:val="24"/>
          <w:szCs w:val="24"/>
          <w:lang w:val="en-US" w:eastAsia="bg-BG"/>
        </w:rPr>
      </w:r>
    </w:p>
    <w:p>
      <w:pPr>
        <w:pStyle w:val="Normal"/>
        <w:ind w:firstLine="567"/>
        <w:rPr>
          <w:rFonts w:ascii="Microsoft Sans Serif" w:hAnsi="Microsoft Sans Serif" w:cs="Microsoft Sans Serif"/>
          <w:sz w:val="24"/>
          <w:szCs w:val="24"/>
        </w:rPr>
      </w:pPr>
      <w:r>
        <w:rPr>
          <w:rFonts w:cs="Microsoft Sans Serif" w:ascii="Microsoft Sans Serif" w:hAnsi="Microsoft Sans Serif"/>
          <w:sz w:val="24"/>
          <w:szCs w:val="24"/>
          <w:lang w:eastAsia="bg-BG"/>
        </w:rPr>
        <w:t>Актът, с който кандидат за получаване на лицензия за радио- и/или телевизионна дейност е отстранен от участие в конкурс, обявен от Съвета за електронни медии по реда на Закона за радиото и телевизията, подлежи на оспорване по съдебен ред от отстранения кандидат.</w:t>
      </w:r>
    </w:p>
    <w:p>
      <w:pPr>
        <w:pStyle w:val="Normal"/>
        <w:spacing w:before="0" w:after="200"/>
        <w:rPr>
          <w:rFonts w:ascii="Microsoft Sans Serif" w:hAnsi="Microsoft Sans Serif" w:cs="Microsoft Sans Serif"/>
          <w:sz w:val="24"/>
          <w:szCs w:val="24"/>
        </w:rPr>
      </w:pPr>
      <w:r>
        <w:rPr>
          <w:rFonts w:cs="Microsoft Sans Serif" w:ascii="Microsoft Sans Serif" w:hAnsi="Microsoft Sans Serif"/>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0:00Z</dcterms:created>
  <dc:creator>Tsvetina Kireva</dc:creator>
  <dc:description/>
  <dc:language>en-US</dc:language>
  <cp:lastModifiedBy>Maria</cp:lastModifiedBy>
  <dcterms:modified xsi:type="dcterms:W3CDTF">2014-03-12T10:00:00Z</dcterms:modified>
  <cp:revision>2</cp:revision>
  <dc:subject/>
  <dc:title/>
</cp:coreProperties>
</file>